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Buckwheat Flour 5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Buckwheat is a bitter grass used as a herb and treated as a grain.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Buckwheat flour does not contain gluten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, so it is an important dietary supplement for people with coeliac disease. High content of flavonoid, which helps to absorb vitamin C in the body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buckwhea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438"/>
              <w:gridCol w:w="2977"/>
            </w:tblGrid>
            <w:tr>
              <w:trPr>
                <w:trHeight w:val="264" w:hRule="atLeast"/>
              </w:trPr>
              <w:tc>
                <w:tcPr>
                  <w:tcW w:w="5415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403 kJ/ 335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,1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aturates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6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/Carbohydrate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0,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ugar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,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2,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iber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01 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66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66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290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77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5:00Z</dcterms:created>
  <dc:creator>Beck  Viktor</dc:creator>
  <dc:description/>
  <cp:keywords/>
  <dc:language>en-US</dc:language>
  <cp:lastModifiedBy>user</cp:lastModifiedBy>
  <dcterms:modified xsi:type="dcterms:W3CDTF">2021-08-11T07:01:00Z</dcterms:modified>
  <cp:revision>4</cp:revision>
  <dc:subject/>
  <dc:title/>
</cp:coreProperties>
</file>